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的爱恋一个霸道美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本消息）已经成为现代人沟通的一种重要方式。它不仅方便快捷，而且能够随时随地进行交流，无论是日常聊天还是情感表达，都能通过短短几行文字来完成。</w:t>
      </w:r>
      <w:r>
        <w:rPr>
          <w:sz w:val="32"/>
          <w:szCs w:val="32"/>
        </w:rPr>
        <w:t>&lt;/p&gt;&lt;p&gt;&lt;img src="/static-img/jjTO-PYL0SKH6qmPizj8oRaGbzXySsAfO-X4HT6uIb_JyKricnIQ2NI8hU9be_yO.png"&gt;&lt;/p&gt;&lt;p&gt;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现象在很多年轻人的生活中都有所体现。他们往往喜欢用这种方式来表达自己的心意，不顾对方是否愿意接收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都是大学生，他们的关系从朋友转变为恋人，但李明总觉得张华对他没有足够的关注，因此经常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“霸占”张华的心，让他知道自己的存在和重要性。起初，张华感到有些被动，但是后来发现李明的心意并非虚伪，他开始享受这份微妙的情感纠葛。</w:t>
      </w:r>
      <w:r>
        <w:rPr>
          <w:sz w:val="32"/>
          <w:szCs w:val="32"/>
        </w:rPr>
        <w:t>&lt;/p&gt;&lt;p&gt;&lt;img src="/static-img/lZhQi8nYDTlXYIUjkWGXzBaGbzXySsAfO-X4HT6uIb-SHHvEZKrrg5S_XNnpmKWkznRF9Jv01RoDl7dVdMYc2A.png"&gt;&lt;/p&gt;&lt;p&gt;</w:t>
      </w:r>
      <w:r>
        <w:rPr>
          <w:sz w:val="32"/>
          <w:szCs w:val="32"/>
        </w:rPr>
        <w:t>王伟则是一个工作中的高管，他总是忙碌于工作，对伴侣的话语很少留神。但他的女友小红却依旧不断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他保持联系。她会发送一些轻松幽默的小故事或者工作上的趣闻，以此吸引王伟注意力，并且让两人之间保持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会给对方带来一些压力，但如果处理得当，这也可以成为增进彼此了解和感情深度的一个途径。在现代社会，利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工具去维系关系，不失为一种创新的尝试。不过，每个人都应该明白如何恰当地使用这些工具，使之成为促进相互理解与支持的手段，而不是产生分歧或误解的源头。</w:t>
      </w:r>
      <w:r>
        <w:rPr>
          <w:sz w:val="32"/>
          <w:szCs w:val="32"/>
        </w:rPr>
        <w:t>&lt;/p&gt;&lt;p&gt;&lt;img src="/static-img/rCTBkh947sZefJdksjYVaxaGbzXySsAfO-X4HT6uIb-SHHvEZKrrg5S_XNnpmKWkznRF9Jv01RoDl7dVdMYc2A.jpg"&gt;&lt;/p&gt;&lt;p&gt;&lt;a href = "/doc/1050184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的爱恋一个霸道美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1050184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的爱恋一个霸道美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